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нглийскому языку для 10-11классо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английского язы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«Английский в фокусе»</w:t>
              <w:tab/>
              <w:t>О.В.Афанасьева,Дж.Дули, И.В.Михеева, Б.Оби, В.Эванс</w:t>
              <w:tab/>
              <w:t>М.: Просвещение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«Английский в фокусе»</w:t>
              <w:tab/>
              <w:t>О.В.Афанасьева,Дж.Дули, И.В.Михеева, Б.Оби, В.Эванс</w:t>
              <w:tab/>
              <w:t>М.: Просвещение2017 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1. Закон Российской Федерации от 29.12.2012 №273-ФЗ «Об образовании в Российской Федерации»;</w:t>
              <w:br/>
              <w:t>2. Федеральный государственный образовательный стандарт среднего общего образования, утв. приказом Минобрнауки России от 17.05.2012 № 413 (с изменениями и дополнениями);</w:t>
              <w:br/>
              <w:t>3. ООП СОО МБОУ «Школа №127»;</w:t>
              <w:br/>
              <w:t>4. Положение о рабочей программе;</w:t>
              <w:br/>
              <w:t>5. Учебный план МБОУ «Школа №127».</w:t>
              <w:br/>
            </w:r>
          </w:p>
          <w:p>
            <w:pPr>
              <w:pStyle w:val="TextBody"/>
              <w:widowControl/>
              <w:shd w:fill="auto" w:val="clear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английского языка реализуются следующие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льнейшее 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чевая компетенция – совершенствован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зыковая компетенция 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окультурная компетенция 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сформулированных выше целей изучение английского языка в старшей школе решает следующие задачи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спользование двуязычных и одноязычных (толковых) словарей и другой справочной литературы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звитие умений ориентироваться в письменном и аудиотексте на иностранном языке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звитие умений обобщать информацию, выделять её из различных источников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спользование выборочного перевода для достижения понимания текста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интерпретация языковых средств, отражающих особенности культуры англоязычных стран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участие в проектной деятельности межпредметного характера, в том числе с использованием Интернета .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зучения учебного предмета «Иностранный язык» (английский) на уровне средне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на базовом уровне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,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ражать и аргументировать личну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ращаться за разъяснениями, уточняя интересу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, 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ередавать основное содержание прочитанн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иденного/услыш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троить высказывание на основе изображения с опорой или без опоры на ключевые слова/план/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сать несложные связные тексты по изучен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тавлять в тексте знаки препинания в соответствии с нормам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 – If I see Jim, I’ll invite him to our school party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I – If I were you, I would start learning Frenc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предложения с конструкцией I wish (I wish I had my own roo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o/such (I was so busy that I forgot to phone my parent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to love / hate doing something; stop talki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конструкции с инфинитивом: want to do, learn to spea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I called to cancel our less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t takes me … to do someth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Present Simple, Present Continuous, Past Simple,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ивал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определенный/неопределенный/нулевой артик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,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, 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езюмировать прослушанный/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общать информацию на основе прочитанного/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исать краткий отзыв на фильм, книгу или пь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ладеть орфографическими навы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тавлять в тексте знаки препинания в соответствии с нормам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эмфатические конструкции типа It’s him who… It’s time you did smt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все формы страдательного зал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st Perfec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st Perfect Continu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условные предложения нереального характера (Conditional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be/get + used to + ver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 … as; not so … as; either … or; neither … n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0 класс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6577"/>
            </w:tblGrid>
            <w:tr>
              <w:trPr>
                <w:trHeight w:val="607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tt-RU"/>
                    </w:rPr>
                    <w:t>Раздел учебной программы</w:t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tt-RU"/>
                    </w:rPr>
                    <w:t>Основное содержание раздела учебной программы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циально-бытовая сфера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циально-культурная сфера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лодёжь в современном обществе. Досуг молодёжи: посещение кружков, спортивных секций и клубов по интересам. 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Природа и экология, научно-технический прогресс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о-трудовая сфера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10 класс 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5716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раздел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пк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з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Школьная жизнь и работа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емля в опасности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раздники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Еда и здоровье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авайте повеселимся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Технологии»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ВТОРЕНИЕ И ОБОБЩЕНИЕ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 10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tbl>
            <w:tblPr>
              <w:tblW w:w="1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10348"/>
            </w:tblGrid>
            <w:tr>
              <w:trPr>
                <w:trHeight w:val="551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Раздел учебной программы</w:t>
                  </w:r>
                </w:p>
              </w:tc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Основное содержание раздела учебной программы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циально-бытовая сфе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ение в семье и в школе, межличностные отношения с друзьями и знакомыми. Здоровье и забота о нём, самочувствие, медицинские услуги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циально-культурная сфе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олодёжь в современном обществе. Досуг молодёжи: посещение кружков, спортивных секций и клубов по интересам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рода и экология, научно-технический прогресс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Учебно-трудовая сфе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5" w:hanging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класс </w:t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7081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раздела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заимоотношения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сли есть желание, то найдется и возможность.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ветственност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асность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о ты?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ние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наступит день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тешествие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: 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20-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на освоение учебного предмета: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класс - 3 часа, общее количество - 2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- 3 часа, общее количество -204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32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0-12-30T11:02:00Z</dcterms:modified>
  <cp:revision>6</cp:revision>
  <dc:subject/>
  <dc:title/>
</cp:coreProperties>
</file>